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sz w:val="22"/>
          <w:szCs w:val="22"/>
        </w:rPr>
        <w:t>-2,614,693.0</w:t>
      </w:r>
      <w:r>
        <w:rPr>
          <w:rFonts w:eastAsia="Sylfaen" w:cs="Sylfaen" w:ascii="Sylfaen" w:hAnsi="Sylfaen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 500,549.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650,549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104"/>
        <w:gridCol w:w="1971"/>
        <w:gridCol w:w="1830"/>
        <w:gridCol w:w="1895"/>
      </w:tblGrid>
      <w:tr>
        <w:trPr>
          <w:tblHeader w:val="true"/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0,549.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549.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90"/>
        <w:gridCol w:w="2160"/>
        <w:gridCol w:w="2070"/>
        <w:gridCol w:w="2019"/>
      </w:tblGrid>
      <w:tr>
        <w:trPr>
          <w:tblHeader w:val="true"/>
          <w:trHeight w:val="526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7,008.4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7,008.4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3,115,242.0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4,352,200.0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7"/>
        <w:gridCol w:w="1701"/>
        <w:gridCol w:w="1843"/>
        <w:gridCol w:w="1908"/>
      </w:tblGrid>
      <w:tr>
        <w:trPr>
          <w:tblHeader w:val="true"/>
          <w:trHeight w:val="591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990,08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2,2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90,08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52,2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90,08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2,200.0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ა) სახელმწიფო ფასიანი ქაღალდების გამოშვებით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ვალდებულებების ზრდა −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1 300 000.0 </w:t>
      </w:r>
      <w:r>
        <w:rPr>
          <w:rFonts w:eastAsia="Sylfaen" w:cs="Sylfaen" w:ascii="Sylfaen" w:hAnsi="Sylfaen"/>
          <w:sz w:val="20"/>
          <w:szCs w:val="20"/>
        </w:rPr>
        <w:t>ათასი ლარის ოდენობით;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− 318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>გ) წყალმომა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− 150 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>დ) კლიმატზე მორგებული ირიგაციის სექტორის განვითარების პროგრამის ფარგლებში აზიის განვითარების ბანკიდან (ADB) მისაღები სახსრები − 80 52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ე) </w:t>
      </w:r>
      <w:r>
        <w:rPr>
          <w:rFonts w:cs="Sylfaen" w:ascii="Sylfaen" w:hAnsi="Sylfaen"/>
          <w:sz w:val="20"/>
          <w:szCs w:val="20"/>
          <w:lang w:val="ka-GE"/>
        </w:rPr>
        <w:t xml:space="preserve">პოლიტიკაზე დაფუძნებული სესხის „წყლის რესურსების მართვა და ირიგაცია“ </w:t>
      </w:r>
      <w:r>
        <w:rPr>
          <w:rFonts w:eastAsia="Sylfaen" w:cs="Sylfaen" w:ascii="Sylfaen" w:hAnsi="Sylfaen"/>
          <w:sz w:val="20"/>
          <w:szCs w:val="20"/>
          <w:lang w:val="ka-GE"/>
        </w:rPr>
        <w:t>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>ვ) განვითარების პოლიტიკის ღონისძიება-2022-ის (DPO-2022) პროგრამის ფარგლებში მსოფლიო ბანკიდან (WB) მისაღები სახსრები − 157 38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>ზ) სოციალური კეთილდღეობის პროგრამა-IV-ის 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თ) წყალმომა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− 109 800.0 ათასი ლარის ოდენობით (ADB-ის II ტრანშის თანადაფინანსება)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ი) საქართველოს ენერგეტიკის სექტორის რეფორმის პროგრამა-V-ის  ფარგლებში საფრანგეთის განვითარების სააგენტოდან (AFD) მისაღები სახსრები – 164 700.0 ათასი 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კ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852 200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391"/>
        <w:gridCol w:w="1391"/>
        <w:gridCol w:w="1381"/>
      </w:tblGrid>
      <w:tr>
        <w:trPr>
          <w:tblHeader w:val="true"/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გეგმა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8,759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376,93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52,2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16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პროექტი (მცხეთა-მთიანეთი და სამცხე-ჯავახეთი)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206.2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,7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,374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შორაპნის მონაკვეთის რეკონსტრუქცია-მშენებლობა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6,531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4,8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8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AF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2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3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89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,386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9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78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60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(EU-NIF, 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7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777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95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470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7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1,798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9,818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,9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6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,441.3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3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CE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03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4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2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77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,712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7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9,475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056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-სამტრედიის მონაკვეთის მშენებლობა-რეკონსტრუქცია (JICA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27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-სენაკი-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უბის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 მონაკვეთის რეკონსტრუქცია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მშენებლობ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9,748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III ფაზა (KfW, EU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585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514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477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475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895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6,3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68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1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,85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ჭკვიანი სატრანსპორტო სისტემ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IV ფაზ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,223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33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,4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3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Log-In Georgia (EIB, 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5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,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,98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,715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,2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VID-19-ის ვაქცინის მხარდამჭერი პროექტი აზ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ისა და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45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25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8.7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584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,548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4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474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9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11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4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8,331.8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7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(EBRD, 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5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4,654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2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72.7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და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ალტერნატიული ენერგიის გამოყენება (E5P, NEFCO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24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06.9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450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8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“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73.4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6,796.6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თბილისის ავტობუსების პროექტი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ფაზა III (E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 განათლების პროგრამა I (KfW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,4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და ხარისხის პროექტ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 I2Q (IBRD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3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,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302.0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,4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როვნული ინოვაციების ეკოსისტემის პროექტი (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,932.5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620.0</w:t>
            </w:r>
          </w:p>
        </w:tc>
      </w:tr>
      <w:tr>
        <w:trPr>
          <w:trHeight w:val="113" w:hRule="atLeast"/>
        </w:trPr>
        <w:tc>
          <w:tcPr>
            <w:tcW w:w="66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837.1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1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5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236,958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78"/>
        <w:gridCol w:w="2126"/>
        <w:gridCol w:w="2127"/>
        <w:gridCol w:w="1908"/>
      </w:tblGrid>
      <w:tr>
        <w:trPr>
          <w:tblHeader w:val="true"/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1,56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8,72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75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2 წლის ბოლოსთვის არაუმეტეს 3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85</w:t>
      </w:r>
      <w:r>
        <w:rPr>
          <w:rFonts w:eastAsia="Sylfaen" w:cs="Sylfaen" w:ascii="Sylfaen" w:hAnsi="Sylfaen"/>
          <w:sz w:val="22"/>
          <w:szCs w:val="22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7 420.3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065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</w:rPr>
        <w:t>3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78"/>
      </w:tblGrid>
      <w:tr>
        <w:trPr>
          <w:tblHeader w:val="true"/>
          <w:trHeight w:val="735" w:hRule="atLeast"/>
        </w:trPr>
        <w:tc>
          <w:tcPr>
            <w:tcW w:w="8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რედიტორი </w:t>
            </w:r>
          </w:p>
        </w:tc>
        <w:tc>
          <w:tcPr>
            <w:tcW w:w="21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პროგნოზო  ნაშთი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.12.202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,420,262.1</w:t>
            </w:r>
          </w:p>
        </w:tc>
      </w:tr>
      <w:tr>
        <w:trPr>
          <w:trHeight w:val="57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ავრობის საგარეო  ვალის  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,023,081.2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ორ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,966,845.7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sz w:val="18"/>
                <w:szCs w:val="18"/>
              </w:rPr>
              <w:t xml:space="preserve">  (W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562,285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sz w:val="18"/>
                <w:szCs w:val="18"/>
              </w:rPr>
              <w:t xml:space="preserve"> (IFA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,870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sz w:val="18"/>
                <w:szCs w:val="18"/>
              </w:rPr>
              <w:t xml:space="preserve"> (IMF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7,843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sz w:val="18"/>
                <w:szCs w:val="18"/>
              </w:rPr>
              <w:t xml:space="preserve"> (EBR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4,436.9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sz w:val="18"/>
                <w:szCs w:val="18"/>
              </w:rPr>
              <w:t xml:space="preserve"> (AD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605,865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sz w:val="18"/>
                <w:szCs w:val="18"/>
              </w:rPr>
              <w:t xml:space="preserve">  (E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888,337.7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sz w:val="18"/>
                <w:szCs w:val="18"/>
              </w:rPr>
              <w:t xml:space="preserve"> (EU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4,529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sz w:val="18"/>
                <w:szCs w:val="18"/>
              </w:rPr>
              <w:t xml:space="preserve"> (AI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6,751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,842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დაცვის საფინანსო კორპორაცია (NEFCO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084.4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ორ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,495,776.4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ვსტრ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,550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ზერბაიჯ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85.9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ურქმენ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7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ურქ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,639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რ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356.8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უს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,940.3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მ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897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ყაზა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971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65,823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აპო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8,646.2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ქ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უვე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თ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056.6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იდერლანდ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2.7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მერიკ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ის შეერთებული შტა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,809.5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ფრანგ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608,110.3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556,450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ბონდ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56,450.0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,009.1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09.1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,397,181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97,181.0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,065,296.6</w:t>
            </w:r>
          </w:p>
        </w:tc>
      </w:tr>
      <w:tr>
        <w:trPr>
          <w:trHeight w:val="51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ობლიგაც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,846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,520.4</w:t>
            </w:r>
          </w:p>
        </w:tc>
      </w:tr>
      <w:tr>
        <w:trPr>
          <w:trHeight w:val="300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ობლიგაცი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181,930.3</w:t>
            </w:r>
          </w:p>
        </w:tc>
      </w:tr>
      <w:tr>
        <w:trPr>
          <w:trHeight w:val="315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4,485,558.8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ამოთვლისას გამოყენებულია 2021 წლის 26 ნოემბრის გაცვლითი კურსი: 1 EUR = 3.4927 GEL; 1 SDR = 4.3391 GEL; 10 CNY = 4.874 GEL; 100 JPY = 2.6984 GEL; 1 KWD = 10.2736 GEL; 1 USD = 3.1129 GEL.</w:t>
      </w:r>
    </w:p>
    <w:p>
      <w:pPr>
        <w:pStyle w:val="Footnote"/>
        <w:ind w:firstLine="709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> 750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</w:rPr>
        <w:t>4.2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>1</w:t>
      </w:r>
      <w:r>
        <w:rPr>
          <w:rFonts w:cs="Sylfaen" w:ascii="Sylfaen" w:hAnsi="Sylfaen"/>
          <w:shd w:fill="FFFFFF" w:val="clear"/>
        </w:rPr>
        <w:t>.</w:t>
      </w:r>
      <w:r>
        <w:rPr>
          <w:rFonts w:cs="Sylfaen" w:ascii="Sylfaen" w:hAnsi="Sylfaen"/>
          <w:shd w:fill="FFFFFF" w:val="clear"/>
          <w:lang w:val="ka-GE"/>
        </w:rPr>
        <w:t>1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1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5</w:t>
      </w:r>
      <w:r>
        <w:rPr>
          <w:rFonts w:cs="Sylfaen" w:ascii="Sylfaen" w:hAnsi="Sylfaen"/>
          <w:shd w:fill="FFFFFF" w:val="clear"/>
        </w:rPr>
        <w:t>1.</w:t>
      </w:r>
      <w:r>
        <w:rPr>
          <w:rFonts w:cs="Sylfaen" w:ascii="Sylfaen" w:hAnsi="Sylfaen"/>
          <w:shd w:fill="FFFFFF" w:val="clear"/>
          <w:lang w:val="ka-GE"/>
        </w:rPr>
        <w:t>7% (დადგენილი ზღვარი – მშპ-ის 60%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7:00Z</dcterms:created>
  <dc:creator>დიმიტრი რაქვიაშვილი</dc:creator>
  <dc:description/>
  <cp:keywords/>
  <dc:language>en-US</dc:language>
  <cp:lastModifiedBy>Giorgi Mikhelidze</cp:lastModifiedBy>
  <cp:lastPrinted>2021-11-04T12:03:00Z</cp:lastPrinted>
  <dcterms:modified xsi:type="dcterms:W3CDTF">2021-12-15T15:16:00Z</dcterms:modified>
  <cp:revision>9</cp:revision>
  <dc:subject/>
  <dc:title/>
</cp:coreProperties>
</file>